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X TEMP - High Reacto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arm indicates high reactor core temperature.  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te action should be taken to reduce core temperatur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Emergency SCRAM 'ESC', SCRAM 'F1', or Rod Height 'R0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sider using Emergency Cooling 'E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 (Yellow)  Point:   Reactor core temperatur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Reactor core temperature above 8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 PRESS - Low Reactor Pressu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low reactor core pressuriza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ld result in localized boiling and fuel element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ergency SCRAM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Reactor pressure below 2 X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(Red) Point:   Reactor pressure below 1.8 X 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X Level - Low Reacto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 indicates a loss of reactor coolant suc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actor core is in danger of becoming  uncovere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ergency Cooling 'E100',  or Make-up Feed to Primary 'M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Reactor coolant level below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 Bottom - Rod Bottom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dication indicates when the control rods ar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Control Rods on bottom,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 HIGH - High Radi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above normal radiation level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ment building.  This may be due to normal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 power operation or to fuel element failure.   No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te ac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(Yellow) Point:   Radiation level above 200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/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 (Red)  Point:   Radiation level  above  500 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/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Lvl - Pressuriz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that the pressurizer level is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.   A  level  too high will result in a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izer failure and primary coolant  leakage.   Pressu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too low will result in pressurizer heater fail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s of pressurization to the reactor.   Control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rain Valve 'F2' and Make-up Feed 'D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 (Yellow)  Point:   Pressurizer level above 85%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(Red) Point:   Pressurizer level above 90% or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 Flow - Primary Coolant Flo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that the primary coolant flow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 of range.   If the flow is too low,  the reactor 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s inadequate cooling.  If too high, the primary p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verstressed and may fail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 Primary flow above 90%,  or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12 X Reacto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Primary fl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g Low - Low Emergency Coola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that the Emergency Coolant  reser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low safe opera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Emergency Coolant below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Emergency Coolant level below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hg Temp - High Heat Exchang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that the Heat Exchanger temper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eding design limits.   Action should be taken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mary  temperature and to increase Secondary Coolant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 Heat Exchanger temperatur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Heat Exchanger temperature above 5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 Level - Secondary Coola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low Secondary Coolant level.   Make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'DS' should be used to bring the level back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Secondary Coolant level below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Secondary Coolant level below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 Flow - Secondary Coolan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that the Secondary Coolant flow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ut of range.  Low Secondary Coolant flow can caus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hanger  failure or Secondary Coolant pump damage.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an result in overstressing the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 Secondary Coolant Flow rat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Secondary Coolant Flow r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d In Temp - High Condenser Inle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 indicates high  condenser  inlet  temper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an result in damage to the turbine, Secondary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mp and to the Condenser circulating p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Condenser inlet temperatur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 (Red)  Point:   Condenser inlet  temperatur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d Hi Press - High Condens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 indicates high Condenser Pressure due to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ensate temperature or low Secondary Coolant flow.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ensate  pressure  damages the Secondary  Coolant  pu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Secondary Coolant Flow 'S1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Condenser Pressure above 4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Condenser Pressure above 10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d Out Tmp - High Condenser Outle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 indicates high Condenser  outlet  temper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condensate temperature causes damage to the 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lant pump.   Increase Secondary Coolant flow 'S100'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 Heat Exchange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Condenser Outlet Temperatur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 (Red)  Point:   Condenser Outlet Temperatur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 Speed - Turbo-Generat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that the Turbo-Generator syste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design speed of 3,600 RPM.   Turbo-Generator  over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s  the turbine and generator.   Generator Trip  va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3'  and Generator Field control 'F4' effect Turbo-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 Turbo-Generator speed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6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Turbo-Generator speed above 3,636 R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il Temp - High Lubricating Oi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 indicates High  Lubricating  Oil  temper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an  damage the Lubricating Oil pump and  the 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 Lubricating Oil Temperatur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 (Red)  Point:   Lubricating Oil  Temperatur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il Level - Lubricating Oi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low Lubricating Oil level.   Low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amage the Lubricating Oil Pump and Turbo-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Lube Oil Level below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Lube Oil Level below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il Press - Lubricating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unsafe Lubricating Oil Pressure. 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ube Oil pressure can damage the Turbo-Generator.  Lub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mp control 'F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 (Yellow)  Point:   Lube Oil pressure above 9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(Red) Point:   Lube Oil pressure above 95 an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kFeed Level - Low Make-up Feed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when Make-up Feed level is below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ng levels.   Make-up feed replenishment will 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place during normal operations; system refill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shut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Make-up Feed level below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Make-up Feed level below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mp Temp - High Pump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that one or more of the six pump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heating.   The  pumps  are Primary  Coolant, 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ant,  Condenser Circulation,  Lube Oil, Emergency C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and Make-up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Pump temperature above 17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Pump temperature above 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trl Warn - Control/Auxiliary Pow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loss of auxiliary power or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  by  the automatic control system.   Loss of  au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liary  power results in failure of all pumps and 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enerator is not produ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ing (Yellow) Point:   Automatic Control off above  6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o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 (Red) Point:   Automatic Set-point off and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int above 494F.  Loss of Auxilia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 Trip - Turbo-Generator Tr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that the Turbo-Generator trip val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,  and  that  the  secondary coolant  is  being 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to the cond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Turbo-Generator Trip valv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ger  (Red) Point:   Turbo-Generator not tripped and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r temperature below 212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 Drain - Primary Drain Valv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alarm indicates that the Primary Drain Valve is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ing Primary Coolant to drain from the pressur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Primary Drain Valv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 Htr OFF - Pressurizer Heate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larm indicates that the Pressurizer Heaters are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Reactor  temperature should not exceed 212F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izer Heater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(Yellow) Poin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(Red) Point:  Pressurizer Hea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